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擬減少班舍，其地址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新竹縣     鄉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鎮、市</w:t>
      </w:r>
      <w:r>
        <w:rPr>
          <w:rFonts w:eastAsia="標楷體" w:cs="標楷體" w:ascii="標楷體" w:hAnsi="標楷體"/>
          <w:sz w:val="36"/>
          <w:szCs w:val="28"/>
        </w:rPr>
        <w:t xml:space="preserve">)   </w:t>
      </w:r>
      <w:r>
        <w:rPr>
          <w:rFonts w:ascii="標楷體" w:hAnsi="標楷體" w:cs="標楷體" w:eastAsia="標楷體"/>
          <w:sz w:val="36"/>
          <w:szCs w:val="28"/>
        </w:rPr>
        <w:t>里   鄰  路   號   樓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，檢附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 xml:space="preserve">新竹縣私立    補習班    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設  立  人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私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共同設立人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私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申請書請製作乙式三份送交教育局審查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所有影本文件請加蓋「與正本相符」及設立人私章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新竹縣私立            短期補習班減少班舍</w:t>
      </w:r>
      <w:r>
        <w:rPr/>
        <w:t>申請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350"/>
        <w:gridCol w:w="2070"/>
        <w:gridCol w:w="720"/>
        <w:gridCol w:w="1260"/>
        <w:gridCol w:w="90"/>
        <w:gridCol w:w="2070"/>
      </w:tblGrid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位置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一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改良物所有權狀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四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平面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補習班照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二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租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契約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五）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習班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使用執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三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立案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影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六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核准後繳回原立案證書</w:t>
      </w:r>
    </w:p>
    <w:p>
      <w:pPr>
        <w:pStyle w:val="Normal"/>
        <w:ind w:left="456" w:hanging="456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租賃契約書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須經公證或認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件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位 置 略 圖</w:t>
            </w:r>
          </w:p>
        </w:tc>
      </w:tr>
      <w:tr>
        <w:trPr>
          <w:trHeight w:val="11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標明路、街、巷、弄、門牌號碼及明顯標示班舍位置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平 面 圖</w:t>
            </w:r>
          </w:p>
        </w:tc>
      </w:tr>
      <w:tr>
        <w:trPr>
          <w:trHeight w:val="11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樓別分別繪製教室、辦公室、衛生設施等資料，並加註面積（以平方公尺為單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補 習 班 照 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補習班教室、辦公室及公共區域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格數不足請自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入口向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教室由內往外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教室由外往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標楷體" w:hAnsi="標楷體" w:eastAsia="標楷體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0:00Z</dcterms:created>
  <dc:creator>社教課</dc:creator>
  <dc:description/>
  <cp:keywords/>
  <dc:language>en-US</dc:language>
  <cp:lastModifiedBy>莊曉如</cp:lastModifiedBy>
  <dcterms:modified xsi:type="dcterms:W3CDTF">2022-01-04T08:20:00Z</dcterms:modified>
  <cp:revision>3</cp:revision>
  <dc:subject/>
  <dc:title>新竹市私立            短期補習班變更班址申請書</dc:title>
</cp:coreProperties>
</file>