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28"/>
        </w:rPr>
        <w:t>新竹縣私立      短期補習班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受文者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文日期：中 華 民 國   年  月  日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私立     補習班字第   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主旨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>本班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請敘明原因</w:t>
      </w:r>
      <w:r>
        <w:rPr>
          <w:rFonts w:eastAsia="標楷體" w:cs="標楷體" w:ascii="標楷體" w:hAnsi="標楷體"/>
          <w:sz w:val="36"/>
          <w:szCs w:val="28"/>
        </w:rPr>
        <w:t xml:space="preserve">)        </w:t>
      </w:r>
      <w:r>
        <w:rPr>
          <w:rFonts w:ascii="標楷體" w:hAnsi="標楷體" w:cs="標楷體" w:eastAsia="標楷體"/>
          <w:sz w:val="36"/>
          <w:szCs w:val="28"/>
        </w:rPr>
        <w:t>，擬變更班址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新竹縣     鎮     里       鄰     號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，檢附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 xml:space="preserve">新竹縣私立    補習班        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蓋班印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設  立  人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蓋私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共同設立人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蓋私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申請書請製作乙式三份送交教育局審查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所有影本文件請加蓋「與正本相符」及設立人私章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/>
        <w:t>新竹縣私立            短期補習班變更班址申請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350"/>
        <w:gridCol w:w="2070"/>
        <w:gridCol w:w="720"/>
        <w:gridCol w:w="1260"/>
        <w:gridCol w:w="90"/>
        <w:gridCol w:w="2070"/>
      </w:tblGrid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位置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一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改良物所有權狀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六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平面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補習班照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二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狀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七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三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租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契約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八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四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目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九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習班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使用執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五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立案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十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核准後繳回原立案證書</w:t>
      </w:r>
    </w:p>
    <w:p>
      <w:pPr>
        <w:pStyle w:val="Normal"/>
        <w:ind w:left="456" w:hanging="456"/>
        <w:rPr/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租賃契約書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自送件日起算尚餘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以上租約、並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須經公證或認證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建築圖請加蓋本府工務處竣工專用章，消防圖請加蓋消防設備合格章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t>附件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位 置 略 圖</w:t>
            </w:r>
          </w:p>
        </w:tc>
      </w:tr>
      <w:tr>
        <w:trPr>
          <w:trHeight w:val="11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標明路、街、巷、弄、門牌號碼及明顯標示班舍位置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平 面 圖</w:t>
            </w:r>
          </w:p>
        </w:tc>
      </w:tr>
      <w:tr>
        <w:trPr>
          <w:trHeight w:val="11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樓別分別繪製教室、辦公室、衛生設施等資料，並加註面積（以平方公尺為單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補 習 班 照 片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補習班教室、辦公室及公共區域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格數不足請自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入口向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教室由內往外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教室由外往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/>
        <w:t xml:space="preserve">   </w:t>
      </w:r>
      <w:r>
        <w:rPr/>
        <w:t>財     產     目     錄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363"/>
        <w:gridCol w:w="1055"/>
        <w:gridCol w:w="1080"/>
        <w:gridCol w:w="1800"/>
        <w:gridCol w:w="1260"/>
        <w:gridCol w:w="1620"/>
        <w:gridCol w:w="76"/>
      </w:tblGrid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休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（康樂中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倉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舍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客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貨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價證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附註：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一、分類欄按：建築、土地、車輛、教材、教具、儀器、辦公設備、教室設備、實習設備、圖書、文具、醫護設備、衛生設備、消防安全設備、有價證券、其他等循序填寫。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二、本班所有財產悉列本清冊，不得遺漏，以便主管縣市政府查核。</w:t>
      </w:r>
    </w:p>
    <w:p>
      <w:pPr>
        <w:pStyle w:val="Normal"/>
        <w:snapToGrid w:val="false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三、本清冊如不敷應用，得依實際數量按分類循序依式自行加填。</w:t>
      </w:r>
    </w:p>
    <w:p>
      <w:pPr>
        <w:pStyle w:val="TextBody"/>
        <w:snapToGrid w:val="false"/>
        <w:spacing w:lineRule="auto" w:line="240"/>
        <w:ind w:left="664" w:hanging="664"/>
        <w:rPr>
          <w:sz w:val="30"/>
        </w:rPr>
      </w:pPr>
      <w:r>
        <w:rPr>
          <w:sz w:val="30"/>
        </w:rPr>
        <w:t>四、班舍及土地等如係租賃，在購入年月日欄註明「租賃」，並檢附租賃合約書，免列總價，但須列面積若干平方公尺，以便主管縣市政府查核。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五、學生課桌椅應在備考欄註明：單人用、雙人用、四人用、五人用等各若干張。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為配合裝訂方式，附件三、四折疊方式如下圖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  <w:sz w:val="28"/>
        </w:rPr>
        <w:t>向內對折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80100" cy="2541270"/>
                <wp:effectExtent l="2540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541240"/>
                          <a:chOff x="0" y="0"/>
                          <a:chExt cx="5880240" cy="2541240"/>
                        </a:xfrm>
                      </wpg:grpSpPr>
                      <wps:wsp>
                        <wps:cNvSpPr/>
                        <wps:spPr>
                          <a:xfrm>
                            <a:off x="38160" y="1666080"/>
                            <a:ext cx="1866960" cy="875160"/>
                          </a:xfrm>
                          <a:prstGeom prst="parallelogram">
                            <a:avLst>
                              <a:gd name="adj" fmla="val 143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714680" cy="1257480"/>
                          </a:xfrm>
                          <a:prstGeom prst="foldedCorner">
                            <a:avLst>
                              <a:gd name="adj" fmla="val 39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357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41320"/>
                            <a:ext cx="1752480" cy="800280"/>
                          </a:xfrm>
                          <a:prstGeom prst="foldedCorner">
                            <a:avLst>
                              <a:gd name="adj" fmla="val 3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6856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69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169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168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3040" y="169020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69020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69308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0024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邊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6.45pt;width:463.05pt;height:200.1pt" coordorigin="119,129" coordsize="9261,400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2753;width:2939;height:137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29;width:2699;height:19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1130" to="2902,11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871;width:2759;height:1259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1970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0,1971" to="8320,3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0,1971" to="6080,3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970" to="7200,3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0;top:2791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791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796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019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邊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尺寸摺疊，裝定於本申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書末頁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571500" cy="914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41.9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65100" cy="29337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5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736600" cy="6324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5pt" to="354.95pt,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左邊向外折下一角，以利裝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標楷體" w:hAnsi="標楷體" w:eastAsia="標楷體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5:00Z</dcterms:created>
  <dc:creator>社教課</dc:creator>
  <dc:description/>
  <cp:keywords/>
  <dc:language>en-US</dc:language>
  <cp:lastModifiedBy>莊曉如</cp:lastModifiedBy>
  <dcterms:modified xsi:type="dcterms:W3CDTF">2022-01-04T03:56:00Z</dcterms:modified>
  <cp:revision>3</cp:revision>
  <dc:subject/>
  <dc:title>新竹市私立            短期補習班變更班址申請書</dc:title>
</cp:coreProperties>
</file>