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33350</wp:posOffset>
                </wp:positionV>
                <wp:extent cx="6286500" cy="5715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80a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9.35pt;margin-top:-10.5pt;width:494.95pt;height:44.95pt;mso-wrap-style:none;v-text-anchor:middle">
                <v:fill o:detectmouseclick="t" color2="#0080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38"/>
          <w:szCs w:val="38"/>
        </w:rPr>
        <w:t>新竹縣私立兒童課後照顧服務中心申請立案流程圖</w:t>
      </w:r>
    </w:p>
    <w:p>
      <w:pPr>
        <w:pStyle w:val="Normal"/>
        <w:rPr>
          <w:rFonts w:ascii="標楷體;.D·￠Ae" w:hAnsi="標楷體;.D·￠Ae" w:eastAsia="標楷體;.D·￠Ae" w:cs="標楷體;.D·￠Ae"/>
          <w:sz w:val="38"/>
          <w:szCs w:val="38"/>
        </w:rPr>
      </w:pPr>
      <w:r>
        <w:rPr>
          <w:rFonts w:eastAsia="標楷體;.D·￠Ae" w:cs="標楷體;.D·￠Ae" w:ascii="標楷體;.D·￠Ae" w:hAnsi="標楷體;.D·￠Ae"/>
          <w:sz w:val="38"/>
          <w:szCs w:val="3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144780</wp:posOffset>
                </wp:positionV>
                <wp:extent cx="25336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班舍建築物使用執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經工務處使用管理科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變更為課後照顧服務中心使用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64.5pt;mso-wrap-distance-left:9.05pt;mso-wrap-distance-right:9.05pt;mso-wrap-distance-top:0pt;mso-wrap-distance-bottom:0pt;margin-top:11.4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28"/>
                        </w:rPr>
                      </w:pPr>
                      <w:r>
                        <w:rPr>
                          <w:rFonts w:eastAsia="標楷體;.D·￠Ae"/>
                          <w:sz w:val="28"/>
                        </w:rPr>
                        <w:t>班舍建築物使用執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sz w:val="28"/>
                        </w:rPr>
                        <w:t>經工務處使用管理科核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;.D·￠Ae"/>
                          <w:sz w:val="28"/>
                        </w:rPr>
                        <w:t>變更為課後照顧服務中心使用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89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隸書;新細明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17373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至新竹縣政府教育局網站（</w:t>
                            </w:r>
                            <w:r>
                              <w:rPr/>
                              <w:t>http://doe.hcc.edu.tw/</w:t>
                            </w:r>
                            <w:r>
                              <w:rPr/>
                              <w:t>）下載立案申請書及兒童課後照顧服務班與中心設立及管理辦法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9.9pt;height:8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至新竹縣政府教育局網站（</w:t>
                      </w:r>
                      <w:r>
                        <w:rPr/>
                        <w:t>http://doe.hcc.edu.tw/</w:t>
                      </w:r>
                      <w:r>
                        <w:rPr/>
                        <w:t>）下載立案申請書及兒童課後照顧服務班與中心設立及管理辦法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5pt" to="89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212090</wp:posOffset>
                </wp:positionV>
                <wp:extent cx="25336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請書暨有關表件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式三份</w:t>
                            </w:r>
                            <w:r>
                              <w:rPr/>
                              <w:t>送教育局初審，並核驗相關正本後，再送總收發掛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64.5pt;mso-wrap-distance-left:9.05pt;mso-wrap-distance-right:9.05pt;mso-wrap-distance-top:0pt;mso-wrap-distance-bottom:0pt;margin-top:16.7pt;mso-position-vertical-relative:text;margin-left:9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請書暨有關表件各</w:t>
                      </w:r>
                      <w:r>
                        <w:rPr>
                          <w:b/>
                          <w:color w:val="FF0000"/>
                        </w:rPr>
                        <w:t>一式三份</w:t>
                      </w:r>
                      <w:r>
                        <w:rPr/>
                        <w:t>送教育局初審，並核驗相關正本後，再送總收發掛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5pt" to="141.7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不符規定部分通知或退還申請人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3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不符規定部分通知或退還申請人補正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37490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sz w:val="32"/>
                              </w:rPr>
                              <w:t>教育局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32"/>
                              </w:rPr>
                              <w:t>三天</w:t>
                            </w:r>
                            <w:r>
                              <w:rPr>
                                <w:rFonts w:eastAsia="標楷體;.D·￠Ae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5pt;mso-wrap-distance-left:9.05pt;mso-wrap-distance-right:9.05pt;mso-wrap-distance-top:0pt;mso-wrap-distance-bottom:0pt;margin-top:18.7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.D·￠Ae"/>
                          <w:sz w:val="32"/>
                        </w:rPr>
                        <w:t>教育局審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  <w:sz w:val="32"/>
                        </w:rPr>
                      </w:pPr>
                      <w:r>
                        <w:rPr>
                          <w:rFonts w:eastAsia="標楷體;.D·￠Ae"/>
                          <w:sz w:val="32"/>
                        </w:rPr>
                        <w:t>(</w:t>
                      </w:r>
                      <w:r>
                        <w:rPr>
                          <w:rFonts w:eastAsia="標楷體;.D·￠Ae"/>
                          <w:sz w:val="32"/>
                        </w:rPr>
                        <w:t>三天</w:t>
                      </w:r>
                      <w:r>
                        <w:rPr>
                          <w:rFonts w:eastAsia="標楷體;.D·￠Ae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55pt" to="26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68960</wp:posOffset>
                </wp:positionV>
                <wp:extent cx="18288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不符規定部分通知或退還申請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44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不符規定部分通知或退還申請人改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1671320</wp:posOffset>
                </wp:positionV>
                <wp:extent cx="1714500" cy="842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420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不符規定部分退還申請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2.75pt;margin-top:131.6pt;width:134.9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不符規定部分退還申請人改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56476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1.95pt" to="143.25pt,2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40208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10.4pt" to="143.25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2616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0.6pt" to="142.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0547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3.05pt" to="265.4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21894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2.4pt" to="278.2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23570</wp:posOffset>
                </wp:positionV>
                <wp:extent cx="207645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2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育局會同消防局、工務處使管科與衛生局實地勘查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0pt;mso-wrap-distance-left:9.05pt;mso-wrap-distance-right:9.05pt;mso-wrap-distance-top:0pt;mso-wrap-distance-bottom:0pt;margin-top:49.1pt;mso-position-vertical-relative:text;margin-left:7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教育局會同消防局、工務處使管科與衛生局實地勘查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二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875155</wp:posOffset>
                </wp:positionV>
                <wp:extent cx="2076450" cy="647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77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府內會簽立案意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核發立案公文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二週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51pt;mso-wrap-distance-left:9.05pt;mso-wrap-distance-right:9.05pt;mso-wrap-distance-top:0pt;mso-wrap-distance-bottom:0pt;margin-top:147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28"/>
                        </w:rPr>
                      </w:pPr>
                      <w:r>
                        <w:rPr>
                          <w:rFonts w:eastAsia="標楷體;.D·￠Ae"/>
                          <w:sz w:val="28"/>
                        </w:rPr>
                        <w:t>府內會簽立案意見</w:t>
                      </w:r>
                    </w:p>
                    <w:p>
                      <w:pPr>
                        <w:pStyle w:val="Normal"/>
                        <w:rPr>
                          <w:rFonts w:eastAsia="標楷體;.D·￠Ae"/>
                          <w:sz w:val="28"/>
                        </w:rPr>
                      </w:pPr>
                      <w:r>
                        <w:rPr>
                          <w:rFonts w:eastAsia="標楷體;.D·￠Ae"/>
                          <w:sz w:val="28"/>
                        </w:rPr>
                        <w:t>核發立案公文</w:t>
                      </w:r>
                      <w:r>
                        <w:rPr>
                          <w:rFonts w:eastAsia="標楷體;.D·￠Ae"/>
                          <w:sz w:val="28"/>
                        </w:rPr>
                        <w:t>(</w:t>
                      </w:r>
                      <w:r>
                        <w:rPr>
                          <w:rFonts w:eastAsia="標楷體;.D·￠Ae"/>
                          <w:sz w:val="28"/>
                        </w:rPr>
                        <w:t>二週</w:t>
                      </w:r>
                      <w:r>
                        <w:rPr>
                          <w:rFonts w:eastAsia="標楷體;.D·￠A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;.D·￠Ae"/>
                          <w:sz w:val="28"/>
                        </w:rPr>
                      </w:pPr>
                      <w:r>
                        <w:rPr>
                          <w:rFonts w:eastAsia="標楷體;.D·￠A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3151505</wp:posOffset>
                </wp:positionV>
                <wp:extent cx="2190750" cy="866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66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  <w:t>班印印模留存</w:t>
                            </w:r>
                            <w:r>
                              <w:rPr>
                                <w:rFonts w:eastAsia="標楷體;.D·￠Ae" w:ascii="標楷體;.D·￠Ae" w:hAnsi="標楷體;.D·￠A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  <w:t>一週</w:t>
                            </w:r>
                            <w:r>
                              <w:rPr>
                                <w:rFonts w:eastAsia="標楷體;.D·￠Ae" w:ascii="標楷體;.D·￠Ae" w:hAnsi="標楷體;.D·￠Ae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  <w:t>繳交相關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</w:rPr>
                              <w:t>帶私章領取立案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68.25pt;mso-wrap-distance-left:9.05pt;mso-wrap-distance-right:9.05pt;mso-wrap-distance-top:0pt;mso-wrap-distance-bottom:0pt;margin-top:248.1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/>
                          <w:sz w:val="28"/>
                        </w:rPr>
                      </w:pPr>
                      <w:r>
                        <w:rPr>
                          <w:rFonts w:ascii="標楷體;.D·￠Ae" w:hAnsi="標楷體;.D·￠Ae" w:eastAsia="標楷體;.D·￠Ae"/>
                          <w:sz w:val="28"/>
                        </w:rPr>
                        <w:t>班印印模留存</w:t>
                      </w:r>
                      <w:r>
                        <w:rPr>
                          <w:rFonts w:eastAsia="標楷體;.D·￠Ae" w:ascii="標楷體;.D·￠Ae" w:hAnsi="標楷體;.D·￠Ae"/>
                          <w:sz w:val="28"/>
                        </w:rPr>
                        <w:t>(</w:t>
                      </w:r>
                      <w:r>
                        <w:rPr>
                          <w:rFonts w:ascii="標楷體;.D·￠Ae" w:hAnsi="標楷體;.D·￠Ae" w:eastAsia="標楷體;.D·￠Ae"/>
                          <w:sz w:val="28"/>
                        </w:rPr>
                        <w:t>一週</w:t>
                      </w:r>
                      <w:r>
                        <w:rPr>
                          <w:rFonts w:eastAsia="標楷體;.D·￠Ae" w:ascii="標楷體;.D·￠Ae" w:hAnsi="標楷體;.D·￠Ae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/>
                          <w:sz w:val="28"/>
                        </w:rPr>
                      </w:pPr>
                      <w:r>
                        <w:rPr>
                          <w:rFonts w:ascii="標楷體;.D·￠Ae" w:hAnsi="標楷體;.D·￠Ae" w:eastAsia="標楷體;.D·￠Ae"/>
                          <w:sz w:val="28"/>
                        </w:rPr>
                        <w:t>繳交相關文件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/>
                          <w:sz w:val="28"/>
                        </w:rPr>
                      </w:pPr>
                      <w:r>
                        <w:rPr>
                          <w:rFonts w:ascii="標楷體;.D·￠Ae" w:hAnsi="標楷體;.D·￠Ae" w:eastAsia="標楷體;.D·￠Ae"/>
                          <w:sz w:val="28"/>
                        </w:rPr>
                        <w:t>帶私章領取立案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.D·￠A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4:00Z</dcterms:created>
  <dc:creator>rukawa</dc:creator>
  <dc:description/>
  <cp:keywords/>
  <dc:language>en-US</dc:language>
  <cp:lastModifiedBy>莊曉如</cp:lastModifiedBy>
  <dcterms:modified xsi:type="dcterms:W3CDTF">2022-01-05T03:06:00Z</dcterms:modified>
  <cp:revision>4</cp:revision>
  <dc:subject/>
  <dc:title>新竹縣私立短期補習班申請立案流程圖</dc:title>
</cp:coreProperties>
</file>