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直轄市及各縣市短期補習班資訊管理系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教師紀錄維護區」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bsb.edu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一：點選「新竹縣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552450</wp:posOffset>
                </wp:positionV>
                <wp:extent cx="771525" cy="2190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43.5pt;width:60.7pt;height:17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7615" cy="254444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步驟二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點選已立案補習班查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滑鼠移到已立案補習班功能列，並點選它後，即進入「已立案補習班專區」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675</wp:posOffset>
                </wp:positionH>
                <wp:positionV relativeFrom="paragraph">
                  <wp:posOffset>914400</wp:posOffset>
                </wp:positionV>
                <wp:extent cx="771525" cy="2190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25pt;margin-top:72pt;width:60.7pt;height:17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05860" cy="2787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三：進入查詢畫面。「班名檢索區」來做查詢，輸入關鍵字後按開始後查詢，即會進入以下畫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525645" cy="3394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四：下方「業者維護區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000375</wp:posOffset>
                </wp:positionV>
                <wp:extent cx="771525" cy="21907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236.25pt;width:60.7pt;height:17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25645" cy="3394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五：輸入補習班密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設為設立人身分證字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六：進入教師紀錄維護區（可修改電話、密碼、傳真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color w:val="FF0000"/>
          <w:sz w:val="28"/>
          <w:szCs w:val="28"/>
        </w:rPr>
        <w:t>職員工資料維護區操作方式亦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5025</wp:posOffset>
                </wp:positionH>
                <wp:positionV relativeFrom="paragraph">
                  <wp:posOffset>1371600</wp:posOffset>
                </wp:positionV>
                <wp:extent cx="771525" cy="21907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75pt;margin-top:108pt;width:60.7pt;height:17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369810" cy="30968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七：新增教師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0</wp:posOffset>
                </wp:positionH>
                <wp:positionV relativeFrom="paragraph">
                  <wp:posOffset>1581150</wp:posOffset>
                </wp:positionV>
                <wp:extent cx="771525" cy="21907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124.5pt;width:60.7pt;height:17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八：新增補習班教師基本資料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建置教師姓名、學歷（含證照）、經歷、教授科目欄位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cs="標楷體" w:eastAsia="標楷體"/>
          <w:szCs w:val="28"/>
        </w:rPr>
        <w:t>＊所有教師皆需建置（鐘點教師在教授科目後面括號（鐘點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新聘任者需上傳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個檔案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身分證正反面、學歷證件、良民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7960" cy="26797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6:00Z</dcterms:created>
  <dc:creator>ｃｓｗ ◣版權所有 翻印必究◢</dc:creator>
  <dc:description/>
  <dc:language>en-US</dc:language>
  <cp:lastModifiedBy>莊曉如</cp:lastModifiedBy>
  <dcterms:modified xsi:type="dcterms:W3CDTF">2020-09-04T05:16:00Z</dcterms:modified>
  <cp:revision>2</cp:revision>
  <dc:subject/>
  <dc:title>直轄市及各縣市短期補習班資訊管理系統</dc:title>
</cp:coreProperties>
</file>