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申請設立短期補習班應檢附文件</w:t>
      </w:r>
      <w:r>
        <w:rPr>
          <w:rFonts w:eastAsia="標楷體" w:cs="標楷體" w:ascii="標楷體" w:hAnsi="標楷體"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color w:val="FF0000"/>
          <w:sz w:val="20"/>
          <w:szCs w:val="20"/>
        </w:rPr>
        <w:t>紅字部分另有表格可下載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824"/>
        <w:gridCol w:w="2238"/>
        <w:gridCol w:w="7175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、證明文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案申請函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申請書各欄應分別詳細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白處需註明聯絡人及其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napToGrid w:val="false"/>
              <w:ind w:left="20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　並將所有檔案裝訂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一式三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不得以才藝班、家教班、課輔班、國名、地名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××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心為班名。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第三人申辦切結書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委託第三人申辦者，應附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短期補習班委託辦理立案委託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託人身分證明文件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委託第三人申辦者，應附申辦短期補習班之受託人身分證明文件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班申請書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另黏貼一吋半身照片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舍位置略圖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清楚可辨識道路及班舍之相對位置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議使用網路地圖標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2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舍平面圖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明教室面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和需有大於三十平方公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標明教室名稱、辦公室、休息室、圖書室及安全衛生設備。</w:t>
            </w:r>
          </w:p>
        </w:tc>
      </w:tr>
      <w:tr>
        <w:trPr>
          <w:trHeight w:val="6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習班照片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補習班入口向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斜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度教室由內往外、教室由外往內各一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辦公室、樓梯、廁所、走廊等公共空間照片各一張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學科目</w:t>
            </w:r>
          </w:p>
        </w:tc>
        <w:tc>
          <w:tcPr>
            <w:tcW w:w="7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程安排不得為補習班學生其學校日常上課時段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在學學生之補習班課程不在此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每週教學時數</w:t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材大綱</w:t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負責人、設立人身分證明資料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經歷證明文件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臉部五官、身分證字號需可辨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個人戶籍謄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註明身分證字號及出生年月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立人有二人以上時，須出具合夥契約書，經法院公證，並應推舉一人為設立代表人及負責人。</w:t>
            </w:r>
          </w:p>
          <w:p>
            <w:pPr>
              <w:pStyle w:val="Normal"/>
              <w:widowControl/>
              <w:snapToGrid w:val="false"/>
              <w:ind w:left="158" w:hanging="15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為公司設立，請填寫設立代表人及負責人資料，註明設立公司名稱、統一編號、聯絡地址、公司電話、董事長、設立日期，並檢附公司設立登記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有多位董事，並請檢附同意設置會議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主任身分證明資料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經歷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純技藝類：高中職以上，任一科目之專長證明，文理及綜合類別：大專以上，國外學歷需請翻譯社翻譯、及外交部認證，若從事教學需相關科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分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臉部五官、身分證字號需可辨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主任專任切結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主任為專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織規程及學則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容之班名與班址需與申請書一致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招生對象應與教學科目一致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十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職員履歷冊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填寫所有任職人員之詳細資料。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職員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職員均應檢附身分證、學歷證件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臉部五官、身分證字號需可辨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技藝科教師需檢具該項技能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師需相關科系畢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刑事紀錄檢核證明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含設立人、負責人、班主任及教職員皆需檢附，並留於班內備查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補習及進修教育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應予解聘或解雇情形切結書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立人、負責人、班主任及所有教師請分別填寫此切結書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師非現任公立學教師身分切結書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師請分別填寫此切結書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立人及班主任無短期補習班設立及管理準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情事切結書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立人、班主任須分別填寫此切結書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立人短期補習班設立及管理準則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情事切結書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立人請寫此切結書。</w:t>
            </w:r>
          </w:p>
        </w:tc>
      </w:tr>
      <w:tr>
        <w:trPr>
          <w:trHeight w:val="1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班舍使用權證明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係租賃合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送件日起租約需二年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屋主無償使用證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上方需雙方簽名蓋章，需公證或認證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違建不使用切結書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違建者須檢附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財產目錄表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包括課桌椅、圖書、儀器、安全逃生設備及其他教學用品。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地謄本</w:t>
            </w:r>
          </w:p>
        </w:tc>
        <w:tc>
          <w:tcPr>
            <w:tcW w:w="7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明該班址之用地所有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洽轄區地政事務所申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7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物謄本</w:t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二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裝修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物使用執照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物用途需為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補習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」使用，變更用途事項請洽本府工務處使用管理科。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非供公眾使用建築物僅不可招收國小以下學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竣工圖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向本府工務局申請，上方需有工務處核可章。</w:t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消防圖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向該班址該地區之消防局申請，上方需有合格消防設備師核章。</w:t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裝修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物使用執照</w:t>
            </w:r>
          </w:p>
        </w:tc>
        <w:tc>
          <w:tcPr>
            <w:tcW w:w="7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物用途需為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補習班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」使用，上方需有工務處核可章，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變更用途事項請洽本府工務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免辦理變更使用執照請檢附相關證明文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裝修合格證明</w:t>
            </w:r>
          </w:p>
        </w:tc>
        <w:tc>
          <w:tcPr>
            <w:tcW w:w="7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裝修平面簡圖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件上需有合格建築師核章。</w:t>
            </w:r>
          </w:p>
        </w:tc>
      </w:tr>
      <w:tr>
        <w:trPr/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裝修消防平面簡圖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件上需有合格消防設備師核章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三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立人核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影印文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右下角均需再蓋上設立人核章並註明「與正本相符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述各項文件按順序放置，加快工作流程，感謝配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sectPr>
      <w:type w:val="nextPage"/>
      <w:pgSz w:w="11906" w:h="16838"/>
      <w:pgMar w:left="1797" w:right="1797" w:gutter="0" w:header="0" w:top="22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User</dc:creator>
  <dc:description/>
  <dc:language>en-US</dc:language>
  <cp:lastModifiedBy>莊曉如</cp:lastModifiedBy>
  <cp:lastPrinted>2014-01-06T11:16:00Z</cp:lastPrinted>
  <dcterms:modified xsi:type="dcterms:W3CDTF">2020-09-04T06:44:00Z</dcterms:modified>
  <cp:revision>2</cp:revision>
  <dc:subject/>
  <dc:title>臺北縣申請設立短期補習班應檢附文件檢核表</dc:title>
</cp:coreProperties>
</file>